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856230</wp:posOffset>
            </wp:positionH>
            <wp:positionV relativeFrom="paragraph">
              <wp:posOffset>-149225</wp:posOffset>
            </wp:positionV>
            <wp:extent cx="509905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23 № 144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реализации полномочий администрации городского округа Котельники Московской области по решению вопросов организационно-правового, финансового, материально-технического обеспечения пожарной безопасности на территории городского округа 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Московской области от 27.12.2005 № 269/2005-ОЗ «О пожарной безопасности</w:t>
        <w:br/>
        <w:t>в Московской области», Уставом городского округа Котельники Московской области,  в целях реализации полномочий администрации городского округа Котельники Московской области по решению вопросов организационно-правового, финансового, материально-технического обеспечения пожарной безопасности на территории городского округа Котельники Московской област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ешении вопросов организационно-правового, финансового, материально-технического обеспечения пожарной безопасности на территории городского округа Котельники Москов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ю полномочий по решению вопросов организационно-правового, финансового, материально-технического обеспечения пожарной безопасности на территории городского округа Котельники Московской области осуществлять в соответствии с Положением о решении вопросов организационно-правового, финансового, материально-технического обеспечения пожарной безопасности на территории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городского округа Котельники Московской области от 11.09.2019 № 617-ПГ «О реализации полномочий администрации городского округа Котельники Московской области по решению вопросов организационно-правового, финансового, материально-технического обеспечения пожарной безопасности на территории городского округа Котельники Моск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4. 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</w:t>
        <w:br/>
        <w:t>на интернет-портале городского округа Котельники Московской области</w:t>
        <w:br/>
        <w:t>в сети «Интернет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5. Назначить ответственного за исполнение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<w:br/>
        <w:t>Соколова А.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. Контроль за исполнением настоящего постановления возложить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С.А. Жи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главы</w:t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Котельники</w:t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</w:t>
      </w:r>
    </w:p>
    <w:p>
      <w:pPr>
        <w:pStyle w:val="Normal"/>
        <w:spacing w:lineRule="auto" w:line="25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2.2023 № 144-ПГ</w:t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шении вопросов организационно-правового, финансового, материально-технического обеспечения пожарной безопас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  <w:br/>
        <w:t>от 21.12.1994 № 69-ФЗ «О пожарной безопасности», Федеральным законом</w:t>
        <w:br/>
        <w:t>от 22.07.2008 № 123-ФЗ «Технический регламент о требованиях пожарной безопасности», Законом Московской области от 27.12.2005 № 269/2005-ОЗ</w:t>
        <w:br/>
        <w:t>«О пожарной безопасности в Московской области», постановлением Правительства Московской области от 01.09.2020 № 581/28 «О Методике расчета нормативов расходов бюджетов муниципальных образований Московской области в сфере обеспечения безопасности населения, применяемых при расчетах межбюджетных трансфертов» и Уставом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Финансовое обеспечение первичных мер пожарной безопасности на территории городского округа Котельники Московской области,</w:t>
        <w:br/>
        <w:t>в том числе добровольной пожарной дружины (охраны), в соответствии</w:t>
        <w:br/>
        <w:t>с Федеральным законом Российской Федерации от 21.12.1994 № 69-ФЗ</w:t>
        <w:br/>
        <w:t>«О пожарной безопасности», является расходным обязательством городского округа Котельники Москов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 Финансовое обеспечение первичных мер пожарной безопасности на территории городского округа Котельники Московской области осуществляется за счет средств бюджета городского округа Котельники Московской области, в том числе путем реализации целевых</w:t>
        <w:br/>
        <w:t>и муниципальных программ, в порядке, утвержденном Советом депутатов городского округа Котельники Московской области, а также за счет добровольных взносов и пожертвований юридических и физических лиц, иных не запрещенных законом поступлений, а также в порядке установленным постановлением Правительства Московской области от 01.09.2020 № 581/28 «О Методике расчета нормативов расходов бюджетов муниципальных образований Московской области в сфере обеспечения безопасности населения, применяемых при расчетах межбюджетных трансфертов»,</w:t>
        <w:br/>
        <w:t>и применяемых при составлении прогнозов консолидированного бюджета  Московской области на соответствующие финансовые го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и материально-техническое обеспечение деятельности ведомственной, частной добровольной пожарной дружины (охраны), а также финансовое обеспечение социальных гарантий и компенсаций их личному составу, в соответствии с Федеральным законом Российской Федерации</w:t>
        <w:br/>
        <w:t>от 21.12.1994 № 69-ФЗ «О пожарной безопасности», осуществляется</w:t>
        <w:br/>
        <w:t>их учредителями за счет собственных сред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2. Определение нормативов </w:t>
      </w:r>
      <w:r>
        <w:rPr>
          <w:sz w:val="28"/>
          <w:szCs w:val="28"/>
        </w:rPr>
        <w:t>финансового, материально-технического обеспечения первичных мер пожарной безопасности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пределение </w:t>
      </w:r>
      <w:r>
        <w:rPr>
          <w:rFonts w:eastAsia="Calibri"/>
          <w:bCs/>
          <w:sz w:val="28"/>
          <w:szCs w:val="28"/>
          <w:lang w:eastAsia="en-US"/>
        </w:rPr>
        <w:t xml:space="preserve">нормативов </w:t>
      </w:r>
      <w:r>
        <w:rPr>
          <w:sz w:val="28"/>
          <w:szCs w:val="28"/>
        </w:rPr>
        <w:t>финансового, материально-технического обеспечения первичных мер пожарной безопасности на территории городского округа Котельники Московской области осуществляется</w:t>
        <w:br/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Методикой расчета нормативов расходов бюджетов муниципальных образований Московской области в сфере обеспечения безопасности населения, применяемых при составлении</w:t>
      </w:r>
      <w:r>
        <w:rPr>
          <w:sz w:val="28"/>
          <w:szCs w:val="28"/>
        </w:rPr>
        <w:t xml:space="preserve"> прогнозов консолидированного бюджета Московской области на соответствующие финансовые годы, утвержденной постановлением Правительства Московской области от 01.09.2020 № 581/28 «О Методике расчета нормативов расходов бюджетов муниципальных образований Московской области в сфере обеспечения безопасности населения, применяемых при расчетах межбюджетных трансфертов» (далее – Методика расчетов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 истечении сроков действия данной Методики расчетов</w:t>
        <w:br/>
        <w:t>при определении норматив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го, материально-технического обеспечения первичных мер пожарной безопасности городского округа Котельники Московской области руководствоваться постановлением Правительства Московской области, вступающим в силу взамен указанного</w:t>
        <w:br/>
        <w:t>в настоящем пункт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9:00Z</dcterms:created>
  <dc:creator>user-gochs3</dc:creator>
  <dc:description/>
  <cp:keywords/>
  <dc:language>en-US</dc:language>
  <cp:lastModifiedBy>Архипов П.А.</cp:lastModifiedBy>
  <cp:lastPrinted>2023-02-02T11:13:00Z</cp:lastPrinted>
  <dcterms:modified xsi:type="dcterms:W3CDTF">2024-04-15T07:44:00Z</dcterms:modified>
  <cp:revision>13</cp:revision>
  <dc:subject/>
  <dc:title/>
</cp:coreProperties>
</file>